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36"/>
          <w:szCs w:val="24"/>
        </w:rPr>
      </w:pPr>
      <w:r>
        <w:rPr>
          <w:rFonts w:ascii="宋体" w:hAnsi="宋体" w:cs="宋体" w:eastAsia="宋体"/>
          <w:kern w:val="0"/>
          <w:sz w:val="36"/>
          <w:szCs w:val="24"/>
        </w:rPr>
        <w:t>采用国际专利分类法</w:t>
      </w:r>
      <w:r>
        <w:rPr>
          <w:rFonts w:eastAsia="宋体" w:cs="宋体" w:ascii="宋体" w:hAnsi="宋体"/>
          <w:kern w:val="0"/>
          <w:sz w:val="36"/>
          <w:szCs w:val="24"/>
        </w:rPr>
        <w:t>(</w:t>
      </w:r>
      <w:r>
        <w:rPr>
          <w:rFonts w:ascii="宋体" w:hAnsi="宋体" w:cs="宋体" w:eastAsia="宋体"/>
          <w:kern w:val="0"/>
          <w:sz w:val="36"/>
          <w:szCs w:val="24"/>
        </w:rPr>
        <w:t>第四版</w:t>
      </w:r>
      <w:r>
        <w:rPr>
          <w:rFonts w:eastAsia="宋体" w:cs="宋体" w:ascii="宋体" w:hAnsi="宋体"/>
          <w:kern w:val="0"/>
          <w:sz w:val="36"/>
          <w:szCs w:val="24"/>
        </w:rPr>
        <w:t>)</w:t>
      </w:r>
      <w:r>
        <w:rPr>
          <w:rFonts w:ascii="宋体" w:hAnsi="宋体" w:cs="宋体" w:eastAsia="宋体"/>
          <w:kern w:val="0"/>
          <w:sz w:val="36"/>
          <w:szCs w:val="24"/>
        </w:rPr>
        <w:t>对发明和实用新型进行分类公告</w:t>
      </w:r>
      <w:r>
        <w:rPr>
          <w:rFonts w:eastAsia="宋体" w:cs="宋体" w:ascii="宋体" w:hAnsi="宋体"/>
          <w:kern w:val="0"/>
          <w:sz w:val="36"/>
          <w:szCs w:val="24"/>
        </w:rPr>
        <w:t>(</w:t>
      </w:r>
      <w:r>
        <w:rPr>
          <w:rFonts w:ascii="宋体" w:hAnsi="宋体" w:cs="宋体" w:eastAsia="宋体"/>
          <w:kern w:val="0"/>
          <w:sz w:val="36"/>
          <w:szCs w:val="24"/>
        </w:rPr>
        <w:t>专利局公告第</w:t>
      </w:r>
      <w:r>
        <w:rPr>
          <w:rFonts w:eastAsia="宋体" w:cs="宋体" w:ascii="宋体" w:hAnsi="宋体"/>
          <w:kern w:val="0"/>
          <w:sz w:val="36"/>
          <w:szCs w:val="24"/>
        </w:rPr>
        <w:t>7</w:t>
      </w:r>
      <w:r>
        <w:rPr>
          <w:rFonts w:ascii="宋体" w:hAnsi="宋体" w:cs="宋体" w:eastAsia="宋体"/>
          <w:kern w:val="0"/>
          <w:sz w:val="36"/>
          <w:szCs w:val="24"/>
        </w:rPr>
        <w:t>号</w:t>
      </w:r>
      <w:r>
        <w:rPr>
          <w:rFonts w:eastAsia="宋体" w:cs="宋体" w:ascii="宋体" w:hAnsi="宋体"/>
          <w:kern w:val="0"/>
          <w:sz w:val="36"/>
          <w:szCs w:val="24"/>
        </w:rPr>
        <w:t>)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[</w:t>
      </w:r>
      <w:r>
        <w:rPr>
          <w:rFonts w:ascii="宋体" w:hAnsi="宋体" w:cs="宋体" w:eastAsia="宋体"/>
          <w:kern w:val="0"/>
          <w:sz w:val="27"/>
          <w:szCs w:val="27"/>
        </w:rPr>
        <w:t>发布</w:t>
      </w:r>
      <w:r>
        <w:rPr>
          <w:rFonts w:eastAsia="宋体" w:cs="宋体" w:ascii="宋体" w:hAnsi="宋体"/>
          <w:kern w:val="0"/>
          <w:sz w:val="27"/>
          <w:szCs w:val="27"/>
        </w:rPr>
        <w:t xml:space="preserve">:1985.3.2 </w:t>
      </w:r>
      <w:r>
        <w:rPr>
          <w:rFonts w:ascii="宋体" w:hAnsi="宋体" w:cs="宋体" w:eastAsia="宋体"/>
          <w:kern w:val="0"/>
          <w:sz w:val="27"/>
          <w:szCs w:val="27"/>
        </w:rPr>
        <w:t>实施</w:t>
      </w:r>
      <w:r>
        <w:rPr>
          <w:rFonts w:eastAsia="宋体" w:cs="宋体" w:ascii="宋体" w:hAnsi="宋体"/>
          <w:kern w:val="0"/>
          <w:sz w:val="27"/>
          <w:szCs w:val="27"/>
        </w:rPr>
        <w:t xml:space="preserve">:1985.3.2 </w:t>
      </w:r>
      <w:r>
        <w:rPr>
          <w:rFonts w:ascii="宋体" w:hAnsi="宋体" w:cs="宋体" w:eastAsia="宋体"/>
          <w:kern w:val="0"/>
          <w:sz w:val="27"/>
          <w:szCs w:val="27"/>
        </w:rPr>
        <w:t>时效性</w:t>
      </w:r>
      <w:r>
        <w:rPr>
          <w:rFonts w:eastAsia="宋体" w:cs="宋体" w:ascii="宋体" w:hAnsi="宋体"/>
          <w:kern w:val="0"/>
          <w:sz w:val="27"/>
          <w:szCs w:val="27"/>
        </w:rPr>
        <w:t>: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mc:AlternateContent>
          <mc:Choice Requires="wps">
            <w:drawing>
              <wp:anchor behindDoc="0" distT="0" distB="19050" distL="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259705" cy="635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14.1pt,14.85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>中华人民共和国专利局公告 </w:t>
            </w:r>
            <w:r>
              <w:rPr>
                <w:rFonts w:eastAsia="宋体" w:cs="宋体" w:ascii="宋体" w:hAnsi="宋体"/>
                <w:kern w:val="0"/>
                <w:sz w:val="44"/>
                <w:szCs w:val="4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第七号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中国专利局决定采用国际专利分类法（第四版）对发明和实用新型进行分类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按照中华人民共和国专利法第二十七条规定，申请外观设计专利应当写明使用该外观设计的产品及其所属的类别。现将外观设计分类表的大类和小类表公布如下：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１类 食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１－０１ 烘制食品、饼干、面制点心、通心粉及其他谷类食品、糖果类、巧克力、冰冻食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１－０２ 水果和蔬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１－０３ 奶酪、黄油和黄油代用品、其他奶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１－０４ 鲜肉（包括猪肉制品）、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１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类 服装和服饰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０１ 内衣、女内衣、妇女紧身胸衣、乳罩睡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０２ 服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０３ 帽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０４ 鞋、短袜和长筒靴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０５ 领带、围巾、头巾和手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０６ 手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０７ 零星服饰和服装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２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３类 旅行用品、箱子、阳伞和其他类未列入的个人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３－０１ 大衣箱、手提箱、公文包、手提包、钥匙袋、专用箱、钱包及类似物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３－０２ 空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３－０３ 雨伞、阳伞、遮阳篷、手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３－０４ 扇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３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４类 刷子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４－０１ 清洁刷和扫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４－０２ 梳妆用刷、衣服刷、鞋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４－０３ 工业用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４－０４ 油漆刷、烹饪用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４－９９ 其他杂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类 纺织品、人造或天然被单类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－０１ 纺纱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－０２ 花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－０３ 绣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－０４ 带、编带和其他装饰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－０５ 纺织纤维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－０６ 人造或天然被单类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５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类 家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１ 床和椅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２ 空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３ 桌子及类似家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４ 存放物品用家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５ 组合家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６ 其他家具和家具部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７ 镜子和框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８ 挂衣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０９ 床垫和垫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１０ 窗帘和室内遮阳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１１ 地毯、地垫和小地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１２ 挂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１３ 毛毯和其他覆盖材料，家用亚麻织物和餐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６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类 其他类未列入的家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１ 瓷器、玻璃器皿、餐用盘碟杯碗和其他类似物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２ 用于烹调的设备、用具和容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３ 餐刀、餐叉、汤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４ 用于制作食物或饮料的手工操作器具和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５ 熨斗、清洗或干燥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６ 其他桌上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７ 其他家用容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０８ 公寓壁炉的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７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类 工具和金属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１ 钻孔、研磨、挖掘工具和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２ 锤和其他类似工具及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３ 切削刀具和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４ 螺丝起子以及其他类似工具和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５ 其他工具和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６ 把手、球形捏手和铰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７ 锁、关闭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８ 其他类未包括的固定、支撑或安装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０９ 门、窗、家具和类似物品的金属装配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１０ 自行车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８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类 商品运输或装卸用的包装和容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１ 瓶、长颈瓶、罐、酸坛、细颈坛和带有电动分配装置的容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２ 贮藏白铁罐、圆桶和木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３ 箱、盒、容器、（防腐）听头或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４ 有盖食物篮、柳条箱和篮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５ 包、香袋、管和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６ 绳和捆箍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７ 密封装置及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８ 铲车用货盘和装卸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０９ 废物和垃圾容器及其座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０９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类 钟、表和其他测量仪器、检查和信号仪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０１ 钟和闹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０２ 表和手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０３ 其他计时仪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０４ 其他计量仪器、设备和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０５ 检验、安全和试验仪器、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０６ 信号设备和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０７ 测量、检验和信号仪器的外壳、盘面、指针和所有其他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０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１类 装饰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１－０１ 珠宝、首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１－０２ 小摆设、桌子、壁炉和墙的装饰、花瓶和花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１－０３ 纪念章和徽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１－０４ 人造花、水果、植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１－０５ 旗帜、节日装饰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１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类 运输或提升工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１ 用动物牵引的车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２ 手推车、单轮手推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３ 机车和铁路用气动托架及其他所有铁道运输车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４ 高架索车、吊椅和滑雪吊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５ 装载和运输用电梯和升降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６ 船和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７ 飞机及空中运载工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８ 汽车、公共汽车和货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０９ 拖拉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１０ 拖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１１ 自行车和摩托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１２ 儿童车、婴儿车、病人用椅、担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１３ 专用车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１４ 其他车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１５ 车辆轮胎和防滑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１６ 未在别处列入的车辆的零件、设备和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２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３类 发电、配电和输电的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３－０１ 发电机和电动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３－０２ 电力变压器、整流器、电池和蓄电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３－０３ 配电和控制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３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４类 录音、通信或信息再现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４－０１ 声音或图象的记录或复制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４－０２ 数据处理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４－０３ 通讯设备或无线电放大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４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类 其他类未列入的机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１ 发动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２ 泵和压缩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３ 农业机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４ 建筑机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５ 洗涤机、清扫机、干燥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６ 纺织、缝纫、针织和绣花机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７ 致冷机械及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８ 空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０９ 材料加工、研磨和铸造机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５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类 照相、电影摄影和光学仪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－０１ 照相机、摄影机和电影摄影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－０２ 幻灯机、摄影仪、电影放映机和取景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－０３ 照相复制器械和放大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－０４ 显影器械和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－０５ 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－０６ 光学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６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７类 乐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７－０１ 键盘乐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７－０２ 管乐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７－０３ 弦乐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７－０４ 打击乐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７－０５ 机械乐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７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８类 印刷和办公机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８－０１ 打字机和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８－０２ 印刷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８－０３ 印刷活字和活字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８－０４ 装订机、打印机、钉书机、切纸机和修边机（用于书本装订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８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类 文具用品、办公设备、艺术家用材料及教学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１ 书写纸、明信片和通知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２ 办公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３ 年历、日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４ 书本及其他与其外观相似物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５ 空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６ 用于写字、绘图、绘画、雕刻、雕塑和其他工艺技术的材料和器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７ 教学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０８ 其他印刷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１９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０类 售货和广告设备、标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０－０１ 自动售货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０－０２ 陈列和销售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０－０３ 标志、指示牌和广告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０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１类 游戏、玩具、帐篷和体育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１－０１ 游戏用具和玩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１－０２ 体操和运动器械及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１－０３ 其他娱乐和游艺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１－０４ 帐篷及其附属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１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类 武器、烟火、狩猎、捕鱼及杀伤有害动物的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－０１ 射击武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－０２ 其他武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－０３ 弹药、火箭和烟火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－０４ 靶及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－０５ 狩猎和捕鱼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－０６ 捕捉器、捕杀有害动物的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２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３类 液体分配设备、卫生、供暖、通风和空调设备、固体燃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３－０１ 液体分配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３－０２ 卫生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３－０３ 供热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３－０４ 通风和空调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３－０５ 固体燃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３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４类 医疗和实验室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４－０１ 医生、医院和实验室用的固定器械和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４－０２ 医疗仪器、供实验室使用的仪器和工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４－０３ 修复手术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４－０４ 用于包扎伤口，护理和医疗的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４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５类 建筑构件和施工元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５－０１ 建筑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５－０２ 建筑预制件和预装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５－０３ 房屋、车库和其他建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５－０４ 阶梯、梯子和脚手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５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类 照明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－０１ 烛台和烛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－０２ 手电筒、手提灯和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－０３ 公共场所照明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－０４ 光源、电或非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－０５ 灯、落地灯、枝形吊灯、墙壁和天花板装置、灯罩、反光罩、照相和电影聚光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－０６ 车辆照明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６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类 烟草和吸烟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－０１ 烟草、雪茄和香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－０２ 烟斗、雪茄和香烟烟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－０３ 烟灰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－０４ 火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－０５ 打火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－０６ 雪茄盒、香烟盒、烟草罐和烟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７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８类 药品和化妆品、梳妆用品和器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８－０１ 药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８－０２ 化妆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８－０３ 梳妆用品和美容室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８－０４ 假发和假发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８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９类 火灾及事故防救装置和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９－０１ 火灾防救装置和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９－０２ 未列入其他类的事故防救装置和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２９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类 动物的管理与训养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１ 动物服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２ 圈、笼、窝及类似居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３ 喂食器和喂水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４ 马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５ 鞭子的刺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６ 睡垫和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７ 栖木和其他笼子配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８ 打印器、面具和脚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０９ 栓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０－９９ 其他杂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３１类 其他类未列入的食品或饮料制作机器和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９９类 其他杂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大类３１类，小类２１４类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特此公告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九八五年三月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xtime" w:customStyle="1">
    <w:name w:val="index_time"/>
    <w:basedOn w:val="DefaultParagraphFont"/>
    <w:qFormat/>
    <w:rsid w:val="00237ee6"/>
    <w:rPr/>
  </w:style>
  <w:style w:type="character" w:styleId="Indexswitchsize" w:customStyle="1">
    <w:name w:val="index_switchsize"/>
    <w:basedOn w:val="DefaultParagraphFont"/>
    <w:qFormat/>
    <w:rsid w:val="00237e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7ee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9:00Z</dcterms:created>
  <dc:creator>Administrator</dc:creator>
  <dc:description/>
  <dc:language>en-US</dc:language>
  <cp:lastModifiedBy>Administrator</cp:lastModifiedBy>
  <dcterms:modified xsi:type="dcterms:W3CDTF">2016-04-07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